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ÍA DE ESTUDIO 6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REGIMENES ECONOMICOS DEL MATRIMONIO</w:t>
      </w:r>
    </w:p>
    <w:p>
      <w:pPr>
        <w:pStyle w:val="Normal"/>
        <w:rPr/>
      </w:pPr>
      <w:r>
        <w:rPr/>
        <w:t>Texto: del articulo 116 al 143 del código civil. (Guatema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/>
      </w:pPr>
      <w:r>
        <w:rPr/>
        <w:t>Que el estudia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termine la importancia de las normas jurídicas que regulan los regímenes económicos del matrimoni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stablezca la importancia jurídica de los regímenes económicos del matrimoni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scriba las diferencias y similitudes existentes en  los regímenes económicos del matrimoni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STRUCCIONES </w:t>
      </w:r>
    </w:p>
    <w:p>
      <w:pPr>
        <w:pStyle w:val="Normal"/>
        <w:rPr/>
      </w:pPr>
      <w:r>
        <w:rPr/>
        <w:t>A continuación se le presenta un caso hipotético, que deberá resolver, consultando las leye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ed como notario debe celebrar el próximo sábado un matrimonio civil; sin embargo los contrayentes, desconocen que régimen económico deben adop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íqueles en qué consisten las capitulaciones matrimoniales.</w:t>
      </w:r>
    </w:p>
    <w:p>
      <w:pPr>
        <w:pStyle w:val="TextBodyIndent"/>
        <w:rPr/>
      </w:pPr>
      <w:r>
        <w:rPr/>
        <w:t>Son los pactos que otorgan los contrayentes para establecer y regular el régimen económico del matrimonio y deberán constar en escritura publica que deben inscribirse en el registro civil y en el registro de la propieda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 qué casos son obligatorias las capitulaciones matrimoniales. Fundamento legal.</w:t>
      </w:r>
    </w:p>
    <w:p>
      <w:pPr>
        <w:pStyle w:val="Normal"/>
        <w:ind w:left="360" w:hanging="0"/>
        <w:rPr>
          <w:bCs/>
        </w:rPr>
      </w:pPr>
      <w:r>
        <w:rPr>
          <w:bCs/>
        </w:rPr>
        <w:t>Cuando tengan bienes cuyo valor llegue a dos mil quetzales;</w:t>
      </w:r>
    </w:p>
    <w:p>
      <w:pPr>
        <w:pStyle w:val="Normal"/>
        <w:ind w:left="360" w:hanging="0"/>
        <w:rPr>
          <w:bCs/>
        </w:rPr>
      </w:pPr>
      <w:r>
        <w:rPr>
          <w:bCs/>
        </w:rPr>
        <w:t>Si se ejerce profesión, oficio etc. que exceda doscientos quetzales al mes</w:t>
      </w:r>
    </w:p>
    <w:p>
      <w:pPr>
        <w:pStyle w:val="Normal"/>
        <w:ind w:left="360" w:hanging="0"/>
        <w:rPr>
          <w:bCs/>
        </w:rPr>
      </w:pPr>
      <w:r>
        <w:rPr>
          <w:bCs/>
        </w:rPr>
        <w:t>Si la mujer fuere guatemalteca y el varón extranjero o guatemalteco naturalizad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Cuáles son los regímenes económicos que acepta nuestra legislación?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munidad absoluta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munidad separación absoluta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munidad de ganancia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xplíqueles cada uno de los regímenes económicos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omunidad absoluta: </w:t>
      </w:r>
      <w:r>
        <w:rPr>
          <w:bCs/>
        </w:rPr>
        <w:t>es aquella en la que todos los bienes aportados al matrimonio por los contrayentes adquiridos durante el mismo, pertenecen al patrimonio conyugal y se dividirán por la mitad al disolverse el matrimonio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eparación absoluta: </w:t>
      </w:r>
      <w:r>
        <w:rPr>
          <w:bCs/>
        </w:rPr>
        <w:t>Cada cónyuge conserva la propiedad y administración de los bienes que le pertenecen y será dueño exclusivo de los frutos, productos y accesiones de los mismos; también sueldos salarios etc. no exime del cumplimiento de la s  obligaciones a los cónyuges de los compromisos del hoga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Comunidad de gananciales o subsidiario</w:t>
      </w:r>
      <w:r>
        <w:rPr>
          <w:bCs/>
        </w:rPr>
        <w:t xml:space="preserve">: mediante este régimen el marido y la mujer conservan la propiedad de los bienes que tenían al contraer matrimonio y de los que adquieran durante él, por titulo gratuito o con el valor de unos y otros; pero harán suyos pro mitad al disolver el matrimonio conyugal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4370" cy="1968500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311150</wp:posOffset>
          </wp:positionV>
          <wp:extent cx="6158230" cy="669925"/>
          <wp:effectExtent l="0" t="0" r="0" b="0"/>
          <wp:wrapNone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59:00Z</dcterms:created>
  <dc:creator>Estuderecho.com</dc:creator>
  <dc:description/>
  <cp:keywords/>
  <dc:language>en-US</dc:language>
  <cp:lastModifiedBy>Estuderecho.com</cp:lastModifiedBy>
  <dcterms:modified xsi:type="dcterms:W3CDTF">2007-12-30T03:01:00Z</dcterms:modified>
  <cp:revision>1</cp:revision>
  <dc:subject/>
  <dc:title/>
</cp:coreProperties>
</file>